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dialogu technicznym</w:t>
      </w:r>
    </w:p>
    <w:p>
      <w:pPr>
        <w:pStyle w:val="Normal"/>
        <w:jc w:val="center"/>
        <w:rPr/>
      </w:pPr>
      <w:r>
        <w:rPr/>
        <w:t>poprzedzającym wszczęcie postępowania w sprawie wyboru Wykonawcy przedsięwzięcia polegającego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uzyskaniu specjalistycznej wiedzy technicznej w zakresie specyfikacji technicznej, warunków dostawy, instalacji i szkolenia związanego z zakupem Tomografu Komputerowego klasy prem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instytucji i adr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 Wojskowy Szpital Kliniczny z Polikliniką Samodzielny Publiczny Zakład Opieki Zdrowotnej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l. </w:t>
      </w:r>
      <w:r>
        <w:rPr>
          <w:sz w:val="28"/>
          <w:szCs w:val="28"/>
          <w:lang w:val="en-US"/>
        </w:rPr>
        <w:t>Racławickie 23, 20-049 Lubli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</w:t>
        <w:tab/>
      </w:r>
      <w:r>
        <w:rPr>
          <w:bCs/>
          <w:sz w:val="28"/>
          <w:szCs w:val="28"/>
          <w:lang w:val="en-US"/>
        </w:rPr>
        <w:t>261 18 32 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ks: </w:t>
        <w:tab/>
        <w:t xml:space="preserve"> </w:t>
      </w:r>
      <w:r>
        <w:rPr>
          <w:bCs/>
          <w:sz w:val="28"/>
          <w:szCs w:val="28"/>
          <w:lang w:val="en-US"/>
        </w:rPr>
        <w:t>261 18 32 77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 zamowienia.publ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@1wszk.pl</w:t>
        </w:r>
      </w:hyperlink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wana dalej Zapraszającym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Podstawa prawna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log techniczny prowadzony jest na podstawie art. 31a. – 31d. ustawy z dnia 29 stycznia 2004 r. Prawo Zamówień Publicznych (Dz. U. z 2015 r., poz. 2164</w:t>
      </w:r>
      <w:r>
        <w:rPr>
          <w:i/>
          <w:sz w:val="28"/>
          <w:szCs w:val="28"/>
        </w:rPr>
        <w:t>– tekst jednolity oraz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2016r. poz.831 oraz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stawę z dn. 22.06.2016r. Dz. U. z 2016r., poz. 1020 o zmianie ustawy Prawo zamówień publicznych oraz niektórych innych ustaw</w:t>
      </w:r>
      <w:r>
        <w:rPr>
          <w:i/>
          <w:sz w:val="28"/>
          <w:szCs w:val="28"/>
        </w:rPr>
        <w:t xml:space="preserve"> )</w:t>
      </w:r>
      <w:r>
        <w:rPr>
          <w:bCs/>
          <w:color w:val="000000"/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kreślenie przedmiotu dialogu technicznego.</w:t>
      </w:r>
    </w:p>
    <w:p>
      <w:pPr>
        <w:pStyle w:val="Normal"/>
        <w:jc w:val="both"/>
        <w:rPr/>
      </w:pPr>
      <w:r>
        <w:rPr>
          <w:sz w:val="28"/>
          <w:szCs w:val="28"/>
        </w:rPr>
        <w:t>Celem dialogu technicznego jest doradztwo oraz uzyskanie informacji w zakresie niezbędnym do precyzyjnego przygotowania opisu przedmiotu zamówienia, Specyfikacji Istotnych Warunków Zamówienia w postępowaniu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stawę, określenia warunków umowy instalację oraz uruchomienie Tomografu Komputerowego Klasy Premium, w tym uzyskanie przez Zapraszającego informacji umożliwiających wybranie najkorzystniejszego technicznie, organizacyjnie i efektywnego ekonomicznie rozwiąz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Zasady dotyczące prowadzonego dialogu techni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e postępowanie prowadzone jest w formie dialogu technicznego, o którym mowa w art.31a.ustawy Prawo zamówień publicznych. Regulamin prowadzenia dialogu technicznego stanowi załącznik nr 1 do niniejszego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ematyka dialogu techn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aszający w trakcie dialogu będzie oczekiwał uzyskania informacji dotycząc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astosowanych rozwiązań techni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możliwości diagnostycznych szczególnie w zakresie badań czynnościowych serca, głowy (badanie perfuzyjne) oraz narządu ruch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możliwego okresu i warunków gwaran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możliwości zainstalowania urządzenia w wskazanym przez zamawiaj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u (możliwości logistyczne dostawy, warunki zasilania, ochrona radiologiczn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oszacowania kosztów zakupu i instal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przygotowania opisu zamówienia oraz innych informacji, które Zapraszający uzna za ważne, a które nie będą naruszać zasad uczciwej konkur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dmioty mogące ubiegać się o dopuszczenie do udziału w dialo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dialogu będą zaproszeni maksymalnie 4 uczestnicy z pośród złożonych zgłoszeń Wykonawców, kryterium wyboru będzie oparte na doświadczeniu potencjalnych uczestników, oceniana będzie ilość wykonanych dostaw w ciągu ostatnich dwóch lat- tomografów komputerowych o min 64 rzędach ,na podstawie dołączonego do zgłoszenia wykazu wykonanych dostaw wraz z podaniem ich wartości i daty wykon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Wskazanie miejsca i terminu składania wniosków o dopuszczenie do dialogu techn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mioty zainteresowane udziałem w dialogu technicznym są proszone o zgłoszenie tego zamiaru wraz z podaniem wszystkich informacji znajdujących się w zgłoszeniu stanowiącym załącznik nr 2 do niniejszego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apraszający przyjmuje zgłoszenia dokonane w następujących form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) elektronicznej na adres: </w:t>
      </w:r>
      <w:r>
        <w:rPr>
          <w:sz w:val="28"/>
          <w:szCs w:val="28"/>
        </w:rPr>
        <w:t>zamowienia.publ</w:t>
      </w:r>
      <w:hyperlink r:id="rId3">
        <w:r>
          <w:rPr>
            <w:rStyle w:val="InternetLink"/>
            <w:sz w:val="28"/>
            <w:szCs w:val="28"/>
          </w:rPr>
          <w:t>@1wszk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faksem na nr:  </w:t>
      </w:r>
      <w:r>
        <w:rPr>
          <w:bCs/>
          <w:sz w:val="28"/>
          <w:szCs w:val="28"/>
        </w:rPr>
        <w:t xml:space="preserve">261 18 32 03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) pocztą na adres: 1 Wojskowy Szpital Kliniczny z Polikliniką Samodzielny Publiczny Zakład Opieki Zdrowotnej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. Racławickie 44, 20-043 Lubl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ermin i miejsce prowadzenia dialo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składania wniosków: do </w:t>
      </w:r>
      <w:r>
        <w:rPr>
          <w:b/>
          <w:sz w:val="28"/>
          <w:szCs w:val="28"/>
        </w:rPr>
        <w:t>30.08.201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log techniczny prowadzony jest w siedzibie Zapraszającego. O proponowanym terminie spotkania każdy zainteresowany poinformowany będzie w formie elektronicznej lub faksem – na adres wskazany we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Niniejsze ogłoszenie nie stanowi zaproszenia do złożenia oferty w rozumieniu art. 66 Kodeksu cywilnego, ani nie jest ogłoszeniem o zamówieniu w rozumieniu przepisów Prawo zamówień publicznych, w szczególności nie stanowi postępowania w trybie dialogu konkuren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e ogłoszenie nie jest również ogłoszeniem postępowania na wybór partnera prywatnego w rozumieniu ustawy o partnerstwie publiczno – prywatnym lub umowy koncesji na roboty budowlane lub usługi</w:t>
      </w:r>
      <w:r>
        <w:rPr>
          <w:color w:val="000000"/>
          <w:sz w:val="28"/>
          <w:szCs w:val="28"/>
        </w:rPr>
        <w:t xml:space="preserve"> i nie może</w:t>
      </w:r>
      <w:r>
        <w:rPr>
          <w:sz w:val="28"/>
          <w:szCs w:val="28"/>
        </w:rPr>
        <w:t xml:space="preserve"> stanowić podstawy do wezwania Zamawiającego do udziele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Osobą upoważnioną do bezpośredniego kontaktowania się z podmiotami</w:t>
        <w:br/>
        <w:t xml:space="preserve">uczestniczącymi w dialogu technicznym jest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 względem formalnym – Joanna Bakulska, tel./faks: 261 18 32 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 względem merytorycznym – Henryk Matyjewicz, tel. 603 961 5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 – zgłoszenie do udziału w dialogu techn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 – zaproszenie do udziału w dialogu techn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blin, 26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szw.lublin.pl" TargetMode="External"/><Relationship Id="rId3" Type="http://schemas.openxmlformats.org/officeDocument/2006/relationships/hyperlink" Target="mailto:zamowienia@spszw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1:00Z</dcterms:created>
  <dc:creator/>
  <dc:description/>
  <cp:keywords/>
  <dc:language>en-US</dc:language>
  <cp:lastModifiedBy>Zamówienia</cp:lastModifiedBy>
  <cp:lastPrinted>2016-03-22T09:17:00Z</cp:lastPrinted>
  <dcterms:modified xsi:type="dcterms:W3CDTF">2016-08-26T09:47:00Z</dcterms:modified>
  <cp:revision>13</cp:revision>
  <dc:subject/>
  <dc:title>(wzór stosowany do postępowań z obowiązkiem zawarcia pisemnej umowy)</dc:title>
</cp:coreProperties>
</file>